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шунская средняя общеобразовательная школа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педсовета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5.2013 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Гашунской СОШ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 Мищенко Л.Ю.</w:t>
            </w:r>
          </w:p>
        </w:tc>
      </w:tr>
      <w:tr>
        <w:trPr/>
        <w:tc>
          <w:tcPr>
            <w:tcW w:w="4503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31.05.2013  №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тфолио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(далее – Положение) о портфолио обучающегося (далее – Портфолио) является локальным актом, регулирующим порядок, периодичность и формы учета индивидуальных образовательных достижений обучающихся  МБОУ Гашунской СОШ№4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обучающиеся) в процессе освоения ими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ложение разработано в соответствии со следующими нормативно-правовыми акт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 МБОУ Гашунской СОШ№4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ой  начального общего, основного общего, среднего обще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;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СОК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нутришкольном контр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обучающегося – комплексный документ, отражающий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е образовательное достижение обучающегося – результат освоения обучающимся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, имеющий личную значимость для обучающего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ица Портфолио – элемент Портфолио, подвергающийся учету и накоплению (приложение 1 к Положени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е Портфолио – информация, основанная на учете единиц Портфоли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ОКО – внутренняя система оценки качества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ШК – внутришкольный контро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Целями Портфолио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бора информации о динамике продвижения обучающегося в урочной и внеурочной деятельности; содействие процессу ВШ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мониторинга развития одаренных де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Ежегодные отчеты классных руководителей  (приложение 2 к Положению) в части реализации технологии Портфолио являются одним из средств учета и контроля качества образовательного процесса в  МБОУ Гашунской СОШ№4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ый порядок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тфолио является неотъемлемой составляющей образователь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Гашунской СОШ№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едение Портфолио – обязанность обучающихся, закрепляемая основной образовательной программ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Учащиеся начальных классов заполняют Портфолио под руководством педагога (классного руководителя ) согласно единым подходам, отраженным в настояще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Учащиеся 5–11-х классов заполняют Портфолио самостоятельно, согласно единым подходам, отраженным в настояще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ортфолио оформляется на срок, равный сроку реализации ООП каждого из уровней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Классный руководитель 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Классный руководитель  оказывает возможную посредническую помощь при возникновении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Классный руководитель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Ежегодно, в сроки, определяемые заместителем директора по УВР, классный руководитель заполняет отчетную форму согласно приложению 2 к Положению. Классный руководитель  несет ответственность за достоверность информации, представленной в указанном отчетном докумен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1. Классный руководитель ведет отдельный учет единиц Портфолио одаренных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0. Заместитель руководителя по УВР и заместитель руководителя по В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. Руковод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труктура Портфолио обязательна для соблюдения всеми обучаю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Структура Портфолио представлена следующими блок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Личная информация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лимпиады"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Проекты и исследования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Творчество"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блок имеет самостоятельные разделы (приложение 1). Согласно указанной структуре обучающимися оформляется содержание и осуществляется пополнение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Блок "Личная информация" содержит следующую минимальную информацию об обучающемся: фамилия и имя, год рождения, класс. Обучающийся вправе указывать в блоке "Личная информация" иные сведения о себ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Структура Портфолио является механизмом упорядочивания информации об индивидуальных образовательных достижениях обучающихся и не может быть изменена в процессе заполнения обучающимися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ета индивидуальных образовательных достижений обучающихся посредством технологии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ет индивидуальных образовательных достижений обучающихся посредством технологии Портфолио осуществляется с использованием балльно-рейтинговой методики, при которой каждая из единиц портфолио имеет свой балл и соответствующий рейтинг (приложение 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о результатам анализа Портфолио проводится годово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Данные Портфолио по блокам "Проекты и исследования", "Творчество" выступают одним из средств психолого-педагогической оценки достижения учащимися личностных образовательных результатов освоения ООП в части программы духовно-нравственного развития, воспитания обучающихся (для учащихся начальных классов), программы социализации и воспитания обучающихся (для учащихся 5–11-х класс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Данные Портфолио по блокам "Олимпиады", "Публикации", "Проекты и исследования" обобщаются и учитываются при оценке достижения учащимися метапредметных образовательных результатов освоения ООП в части программы формирования и развития УУД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Данные Портфолио не подвергаются обязательному переводу в традиционную отметочную шка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В случае если та или иная единица Портфолио отражает образовательные результаты обучающегося, тесно связанные с его учебной деятельностью в рамках учебного плана, педагог вправе поставить обучающемуся традиционную отметку и зафиксировать ее в соответствующем разделе классного журн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самоопределению обучающего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9. Данные Портфолио одаренных учащихся обрабатываются в соответствии с принятым в ОО порядком мониторинга развития одаренных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. Спорные ситуации ведения учащимися Портфолио и учета единиц Портфолио решается комиссией по урегулированию конфликтов и споров  МБОУ Гашунской СОШ№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сутствии классного руководителя  обучающего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несения изменений и (или) дополнений в Полож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5.1. представительных орга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Изменения в настоящее Положение вносятся в случае их одобрения органами, указанными в п. 5.1., и утверждаются приказом руководителя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несенные изменения вступают в силу с учебного года, следующего за годом принятия решения о внесении изменений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ьно-рейтинговая система учета данных Портфоли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66"/>
        <w:gridCol w:w="2696"/>
        <w:gridCol w:w="113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документирования единицы Портфоли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Портфоли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ндивидуального опы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в баллах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публикацию материалов обучающегося в информационно-аналитических, научно-популярных и пр. изданиях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и (или) копия изданного (опубликованного) материа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ы</w:t>
            </w:r>
          </w:p>
        </w:tc>
      </w:tr>
      <w:tr>
        <w:trPr>
          <w:trHeight w:val="47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, что обучающийся стал призером /победителем   Всероссийской олимпиады школьников  и др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диплом, сертифик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 и исследования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ы, подтверждающие, что обучающийся реализовал и публично представил проект и (или) исследование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диплом, сертификат,  иной документ (по согласованию с классным руководителе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личные и (или) в составе коллективов достижения в сфере дополнительного образова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, диплом, грамота, справка-подтверждение, иной документ (по согласованию с классным руководителем (тьютором)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уммарный балл Портфоли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Портфоли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данных единиц Портфолио обучающихся 1-4 классов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заполнения отчета   </w:t>
      </w:r>
      <w:r>
        <w:rPr>
          <w:rFonts w:cs="Times New Roman" w:ascii="Times New Roman" w:hAnsi="Times New Roman"/>
          <w:b/>
          <w:bCs/>
          <w:sz w:val="24"/>
          <w:szCs w:val="24"/>
        </w:rPr>
        <w:t>29.05.201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3216"/>
        <w:gridCol w:w="22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й блок Портфол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ьший / наибольший суммарный балл по бло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набравших наибольшее суммарное количество бал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суммарный балл которых превысил максимальны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абенко Дарья (1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уницын Андрей (1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илиппенко Инна(2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оробьёв Антон(2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оробьёв Никита(3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урмаева Карина(3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Молчанов Александр(3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Жидович Кирилл(3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Букулиев Тамерлан(3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Берестовая Ульяна(3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Антоненко Ангелина(4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Батдыев Эльдар(4клас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робьёв Никита (3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урмаева Карина (3 класс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и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робьёв Никита(3класс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урмаева Карина(3класс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уницын Андрей(1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Берестовая Ульяна (3класс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амый высокий  суммарный балл за портфолио</w:t>
            </w:r>
          </w:p>
          <w:p>
            <w:pPr>
              <w:pStyle w:val="Normal"/>
              <w:spacing w:lineRule="auto" w:line="360" w:before="0" w:after="0"/>
              <w:ind w:left="14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бал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робьёв Никита (3класс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урмаева Карина (3класс-142 балл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илиппенкоИнна (2класс-133балла)</w:t>
            </w:r>
          </w:p>
        </w:tc>
      </w:tr>
    </w:tbl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Портфолио оформлены  у  всех обучаю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14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ласс-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-1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ласс-10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олио у каждого обучающегося имеются личные сведения( о себе, о семье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 дипломов, грамот и сертификатов  за участие  в олимпиадах и конкурсах по желанию детей  вложены контрольные работы, рисун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баллов  за Портфолио по итогам 2016-2017 учебного года набрал Воробьёв Никита (3класс) .  Самыми  активными участниками   дистанционных олимпиад  стали обучающиеся 3  и 2 класс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данных единиц Портфолио обучающихся 5-6 классов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заполнения отчета   </w:t>
      </w:r>
      <w:r>
        <w:rPr>
          <w:rFonts w:cs="Times New Roman" w:ascii="Times New Roman" w:hAnsi="Times New Roman"/>
          <w:b/>
          <w:bCs/>
          <w:sz w:val="24"/>
          <w:szCs w:val="24"/>
        </w:rPr>
        <w:t>29.05.201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3216"/>
        <w:gridCol w:w="22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й блок Портфол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ьший / наибольший суммарный балл по бло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набравших наибольшее суммарное количество бал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суммарный балл которых превысил максимальны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и ис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Евченко Дарья (5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рхипова Виктория (5клас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Берестовая Ангелина (5клас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амый высокий  суммарный балл за портфолио</w:t>
            </w:r>
          </w:p>
          <w:p>
            <w:pPr>
              <w:pStyle w:val="Normal"/>
              <w:spacing w:lineRule="auto" w:line="360" w:before="0" w:after="0"/>
              <w:ind w:left="14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бал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eastAsia="Times New Roman" w:cs="HeliosC"/>
      <w:color w:val="000000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14:00Z</dcterms:created>
  <dc:creator>gSavinykh</dc:creator>
  <dc:description/>
  <cp:keywords/>
  <dc:language>en-US</dc:language>
  <cp:lastModifiedBy>Людмила</cp:lastModifiedBy>
  <cp:lastPrinted>2017-08-21T11:00:00Z</cp:lastPrinted>
  <dcterms:modified xsi:type="dcterms:W3CDTF">2017-08-21T08:03:00Z</dcterms:modified>
  <cp:revision>5</cp:revision>
  <dc:subject/>
  <dc:title/>
</cp:coreProperties>
</file>